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长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长祖的故事传说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祖的故事：传说中的智慧与勇气</w:t>
      </w:r>
      <w:r>
        <w:rPr>
          <w:sz w:val="32"/>
          <w:szCs w:val="32"/>
        </w:rPr>
        <w:t>&lt;/p&gt;&lt;p&gt;&lt;img src="/static-img/VqXgPvUCXpPN4XaQIHlGh9mdMhdOwJGyY5Fblc3It_vUhts2zgdo60PCngw8ANgF.jpg"&gt;&lt;/p&gt;&lt;p&gt;</w:t>
      </w:r>
      <w:r>
        <w:rPr>
          <w:sz w:val="32"/>
          <w:szCs w:val="32"/>
        </w:rPr>
        <w:t>在中国历史的长河中，有着许多关于智慧与勇气的传奇故事，其中最为人称道的是“长祖”的故事。这里，“长祖”指的是古代的人物，或者是某个氏族、家族的始祖。在不同的文化和地区，这个称呼可能有所不同，但其象征意义却是一致的——代表着前辈们留给后人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史记》中，著名战国策士张良被誉为“汉高祖刘邦之贤相”，他本人也自号“长者”，显示了他对先贤崇拜的一种敬仰之情。张良不仅以其政治手腕著称，也因为他的忠诚、公正和深厚的儒家思想而受到人们尊敬。他用自己的智慧帮助刘邦统一六国，最终建立起汉朝，是中国封建社会的一个重要转折点。</w:t>
      </w:r>
      <w:r>
        <w:rPr>
          <w:sz w:val="32"/>
          <w:szCs w:val="32"/>
        </w:rPr>
        <w:t>&lt;/p&gt;&lt;p&gt;&lt;img src="/static-img/elMdA07wCoy_CVexNy-OH9mdMhdOwJGyY5Fblc3It_tnzuqHs3huoc1T0BcyQBEu.jpg"&gt;&lt;/p&gt;&lt;p&gt;</w:t>
      </w:r>
      <w:r>
        <w:rPr>
          <w:sz w:val="32"/>
          <w:szCs w:val="32"/>
        </w:rPr>
        <w:t>在科技领域，李四光被誉为地质学上的“长祖”。他不仅开创了中国现代地质学，还推动了我国石油工业发展，为国家带来了巨大的经济效益。李四光的事迹激励了一代又一代的地质工作者，他们继承并发扬他的科学精神，用实际行动证明了科学知识对于人类进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企业界，有些公司会将自己看作是某个行业或领域中的“长子企业”。比如阿迪达斯（</w:t>
      </w:r>
      <w:r>
        <w:rPr>
          <w:sz w:val="32"/>
          <w:szCs w:val="32"/>
        </w:rPr>
        <w:t>Adidas</w:t>
      </w:r>
      <w:r>
        <w:rPr>
          <w:sz w:val="32"/>
          <w:szCs w:val="32"/>
        </w:rPr>
        <w:t>）就自诩是运动鞋行业中的一个典范，其品牌影响力遍布全球，被广泛视作体育用品市场上的领军品牌。这表明，无论是在历史上还是在当下，这种作为先驱者的角色都能激励后人不断追求卓越。</w:t>
      </w:r>
      <w:r>
        <w:rPr>
          <w:sz w:val="32"/>
          <w:szCs w:val="32"/>
        </w:rPr>
        <w:t>&lt;/p&gt;&lt;p&gt;&lt;img src="/static-img/8bea_boIjKzcAPHzEV-LgNmdMhdOwJGyY5Fblc3It_tnzuqHs3huoc1T0BcyQBEu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个词汇背后蕴含着无数英雄事迹，它们通过时间沉淀成为我们学习和效仿的榜样。在我们的日常生活中，无论是面对困难还是挑战，我们都可以从这些前人的经历中汲取力量，从而成就更加辉煌的人生篇章。</w:t>
      </w:r>
      <w:r>
        <w:rPr>
          <w:sz w:val="32"/>
          <w:szCs w:val="32"/>
        </w:rPr>
        <w:t>&lt;/p&gt;&lt;p&gt;&lt;a href = "/doc/685708-</w:t>
      </w:r>
      <w:r>
        <w:rPr>
          <w:sz w:val="32"/>
          <w:szCs w:val="32"/>
        </w:rPr>
        <w:t xml:space="preserve">长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长祖的故事传说中的智慧与勇气</w:t>
      </w:r>
      <w:r>
        <w:rPr>
          <w:sz w:val="32"/>
          <w:szCs w:val="32"/>
        </w:rPr>
        <w:t>.doc" rel="alternate" download="685708-</w:t>
      </w:r>
      <w:r>
        <w:rPr>
          <w:sz w:val="32"/>
          <w:szCs w:val="32"/>
        </w:rPr>
        <w:t xml:space="preserve">长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长祖的故事传说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